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 N 3</w:t>
        <w:br/>
        <w:t>к Порядку и условиям оформления и</w:t>
        <w:br/>
        <w:t>выдачи удостоверения участника</w:t>
        <w:br/>
        <w:t>ликвидации последствий катастрофы</w:t>
        <w:br/>
        <w:t xml:space="preserve">на Чернобыльской АЭС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9"/>
        <w:gridCol w:w="301"/>
        <w:gridCol w:w="302"/>
        <w:gridCol w:w="303"/>
        <w:gridCol w:w="707"/>
        <w:gridCol w:w="504"/>
        <w:gridCol w:w="403"/>
        <w:gridCol w:w="708"/>
      </w:tblGrid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>
              <w:top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228" w:type="dxa"/>
            <w:gridSpan w:val="7"/>
            <w:tcBorders/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01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>"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03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>"</w:t>
            </w:r>
          </w:p>
        </w:tc>
        <w:tc>
          <w:tcPr>
            <w:tcW w:w="707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04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708" w:type="dxa"/>
            <w:tcBorders/>
          </w:tcPr>
          <w:p>
            <w:pPr>
              <w:pStyle w:val="Style14"/>
              <w:spacing w:before="40" w:after="4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ВЕДОМОСТЬ </w:t>
        <w:br/>
        <w:t>выдачи удостоверений участника ликвидации последствий</w:t>
        <w:br/>
        <w:t xml:space="preserve">катастрофы на Чернобыльской АЭС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1204"/>
        <w:gridCol w:w="1400"/>
        <w:gridCol w:w="1471"/>
        <w:gridCol w:w="1469"/>
        <w:gridCol w:w="1055"/>
        <w:gridCol w:w="1107"/>
        <w:gridCol w:w="956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NN</w:t>
              <w:br/>
              <w:t xml:space="preserve">п/п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Место жительства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Паспортные реквизиты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Реквизиты документов, на основании которых происходит выдача удостове-</w:t>
              <w:br/>
              <w:t xml:space="preserve">рения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Серия и номер удосто-</w:t>
              <w:br/>
              <w:t xml:space="preserve">верения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Личная подпись, дата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3:00Z</dcterms:created>
  <dc:creator>User</dc:creator>
  <dc:description/>
  <cp:keywords/>
  <dc:language>en-US</dc:language>
  <cp:lastModifiedBy>User</cp:lastModifiedBy>
  <dcterms:modified xsi:type="dcterms:W3CDTF">2007-02-09T06:54:00Z</dcterms:modified>
  <cp:revision>1</cp:revision>
  <dc:subject/>
  <dc:title>Приложение N 3</dc:title>
</cp:coreProperties>
</file>